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7 серпня 2016 року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55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індек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індекс)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.08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8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8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8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8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8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2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8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8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02.20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8.2023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4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2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750 00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000 000 00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000 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00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01 230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17 серпня 2016 року, до державного бюджету залучено 1 001 230 000,00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8-17T13:55:00Z</cp:lastPrinted>
  <dcterms:modified xsi:type="dcterms:W3CDTF">2016-08-17T11:12:00Z</dcterms:modified>
  <cp:revision>47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